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бюджету Широківської сі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1 квартал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Бюджет Широківської сільської територіальної громади складається з загального та спеціального фонду і формується за рахунок надходжень закріплених за місцевим бюджетом загальнодержавних податків та зборів, власних надходжень, а також трансфертів з державного та інших місцевих бюджетів.</w:t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агальний обсяг надходжень до місцевого бюджету за 1 квартал 2025 року </w:t>
      </w:r>
      <w:r>
        <w:rPr>
          <w:color w:val="000000"/>
          <w:sz w:val="28"/>
          <w:szCs w:val="28"/>
          <w:lang w:val="uk-UA"/>
        </w:rPr>
        <w:t xml:space="preserve">складає </w:t>
      </w:r>
      <w:r>
        <w:rPr>
          <w:b/>
          <w:color w:val="000000"/>
          <w:sz w:val="28"/>
          <w:szCs w:val="28"/>
          <w:lang w:val="uk-UA"/>
        </w:rPr>
        <w:t xml:space="preserve"> 65 630,8 тис. грн</w:t>
      </w:r>
      <w:r>
        <w:rPr>
          <w:color w:val="000000"/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гальний фонд – 60 541,6 тис. грн </w:t>
      </w:r>
      <w:r>
        <w:rPr>
          <w:color w:val="000000"/>
          <w:sz w:val="28"/>
          <w:szCs w:val="28"/>
          <w:lang w:val="uk-UA"/>
        </w:rPr>
        <w:t>(податкові надходження – 35 187,5 тис. грн; неподаткові надходження – 1 701,5  тис. грн; трансферти – 23 652,6 тис. гр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пеціальний фонд – 5 089,2 тис. грн.</w:t>
      </w:r>
      <w:r>
        <w:rPr>
          <w:color w:val="000000"/>
          <w:sz w:val="28"/>
          <w:szCs w:val="28"/>
          <w:lang w:val="uk-UA"/>
        </w:rPr>
        <w:t xml:space="preserve">  (податкові надходження – 10,0 тис. грн; неподаткові надходження – 3 314,1 тис. грн (у т.ч. власні надходження бюджетних установ – 3 308,4 тис. грн), доходи від операцій з капіталом – 38,9 тис. грн; трансферти – 1 726,2 тис. грн).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До загального фонд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ісцевого бюджету (без врахування трансфертів) протягом звітного періоду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6 889,0 тис. грн, що становить 115,3 % до уточнених планових показників відповідного періоду. У</w:t>
      </w:r>
      <w:r>
        <w:rPr>
          <w:sz w:val="28"/>
          <w:szCs w:val="28"/>
          <w:lang w:val="uk-UA"/>
        </w:rPr>
        <w:t xml:space="preserve"> порівнянні з відповідним періодом минулого року надходження збільшились на 5 928,2  тис. грн, або на 19,1%.  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йбільші надходження по загальному фонду до місцевого бюджету у звітному періоді отримано з наступних джере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одаток та збір на доходи фізичних осіб – 13 462,5 тис. грн, що становить 105,4% до уточненого планового показник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порівнянні з 1 кварталом 2024 року</w:t>
      </w:r>
      <w:r>
        <w:rPr>
          <w:sz w:val="28"/>
          <w:szCs w:val="28"/>
          <w:lang w:val="uk-UA"/>
        </w:rPr>
        <w:t xml:space="preserve"> надходження збільшились на 2 235,7 тис. грн, або на 19,9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36,5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кцизний податок  - 6 563,4 тис. грн, що становить 114,7% до уточненого планового показника. У порівнянні з 1 кварталом 2024 року </w:t>
      </w:r>
      <w:r>
        <w:rPr>
          <w:sz w:val="28"/>
          <w:szCs w:val="28"/>
          <w:lang w:val="uk-UA"/>
        </w:rPr>
        <w:t xml:space="preserve"> надходження збільшились на 2 256,8 тис. грн, або на 52,4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17,8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даток на майно – 4 590,8 тис. грн, що становить 150,8% до уточненого  планового показника. У порівнянні з 1 кварталом 2024 року надходження </w:t>
      </w:r>
      <w:r>
        <w:rPr>
          <w:sz w:val="28"/>
          <w:szCs w:val="28"/>
          <w:lang w:val="uk-UA"/>
        </w:rPr>
        <w:t xml:space="preserve">збільшились на 1 421,7 тис. грн, або на 44,9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12,4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єдиний  податок – 10 406,6 тис. грн, що становить 111,4% до уточненого планового показника. У порівнянні з 1 кварталом 2024 року надходження зменшились </w:t>
      </w:r>
      <w:r>
        <w:rPr>
          <w:sz w:val="28"/>
          <w:szCs w:val="28"/>
          <w:lang w:val="uk-UA"/>
        </w:rPr>
        <w:t>на 594,8 тис. грн, або на 5,4%.</w:t>
      </w:r>
      <w:r>
        <w:rPr>
          <w:color w:val="000000"/>
          <w:sz w:val="28"/>
          <w:szCs w:val="28"/>
          <w:lang w:val="uk-UA"/>
        </w:rPr>
        <w:t xml:space="preserve"> Питома вага у загальній сумі власних надходжень становить 28,2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і надходження складають 1 865,7  тис. грн, або 5,1% у загальній сумі надходжень місцевого бюджету. 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1 кварталу 2025 року отрима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трансфертів</w:t>
      </w:r>
      <w:r>
        <w:rPr>
          <w:rStyle w:val="Appleconvertedspace"/>
          <w:i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на загальну суму     25 378,8 тис. грн, що становить 38,7% у загальній сумі доходів загального фонду місцевого бюджет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Пріоритетними завданнями при виконанні видаткової частини місцевого бюджету є своєчасна виплата заробітної плати у бюджетній сфері, проведення розрахунків за спожиті енергоносії та комунальні послуги, забезпечення харчування дітей у закладах освіти та інших виплат соціального спрямуванн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 xml:space="preserve">Видатки </w:t>
      </w:r>
      <w:r>
        <w:rPr>
          <w:color w:val="000000"/>
          <w:sz w:val="28"/>
          <w:szCs w:val="28"/>
          <w:lang w:val="uk-UA"/>
        </w:rPr>
        <w:t xml:space="preserve">місцевого бюджету за звітний період становлять 58 324,7 тис. грн, або 70,3%  до  планових показників, у тому числі видатки загального фонду – 54 421,6 тис. грн, що становить 74,9% від планованих показників; спеціального фонду – 3 903,1 тис. грн що становить 37,6% від планованих показників. </w:t>
      </w:r>
    </w:p>
    <w:p>
      <w:pPr>
        <w:pStyle w:val="Style15"/>
        <w:shd w:fill="FFFFFF" w:val="clear"/>
        <w:spacing w:before="0" w:after="0"/>
        <w:ind w:first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     </w:t>
      </w:r>
      <w:r>
        <w:rPr>
          <w:color w:val="000000"/>
          <w:sz w:val="28"/>
          <w:szCs w:val="28"/>
          <w:lang w:val="uk-UA"/>
        </w:rPr>
        <w:t>У розрізі основних бюджетних галузей обсяг видатків загального фонду місцевого бюджету 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ержавне управління – 8 975,3 тис. грн, що становить 72,1% до пла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світа – 17 570,0 тис. грн (89,6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хорона здоров’я – 2 155,3 тис. грн (87,6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соціальний захист та соціальне забезпечення – 2 619,2 тис. грн (51,7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культура і мистецтво – 2 022,8 тис. грн (74,6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е господарство та дорожнє господарство – 16 264,0 тис. грн (91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економічна діяльність – 1 173,2 тис. грн (67,2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інша діяльність – 1 409,8 тис. грн (56,3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ї та дотації з місцевого бюджету – 2 232,0 тис. грн (27,1%)</w:t>
      </w:r>
    </w:p>
    <w:p>
      <w:pPr>
        <w:pStyle w:val="TextBodyIndent"/>
        <w:spacing w:before="0" w:after="0"/>
        <w:ind w:left="360"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color w:val="000000"/>
          <w:sz w:val="28"/>
          <w:szCs w:val="28"/>
          <w:lang w:val="uk-UA"/>
        </w:rPr>
        <w:t>Аналіз виконання доходної та видаткової частини місцевого бюджету за 1</w:t>
      </w:r>
      <w:r>
        <w:rPr>
          <w:sz w:val="28"/>
          <w:szCs w:val="28"/>
          <w:lang w:val="uk-UA"/>
        </w:rPr>
        <w:t xml:space="preserve"> квартал 2025 року додається.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ий відділ Широківської сільської ради                                                          </w:t>
      </w:r>
    </w:p>
    <w:p>
      <w:pPr>
        <w:pStyle w:val="Style15"/>
        <w:shd w:fill="FFFFFF" w:val="clear"/>
        <w:spacing w:before="0" w:after="12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596890" cy="39262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16320" cy="395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893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1805031818"/>
      <w:bookmarkEnd w:id="0"/>
      <w:r>
        <w:rPr>
          <w:lang w:val="en-US" w:eastAsia="en-US"/>
        </w:rPr>
        <w:object w:dxaOrig="8960" w:dyaOrig="7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9pt;height:397.1pt" filled="f" o:ole="">
            <v:imagedata r:id="rId6" o:title=""/>
          </v:shape>
          <o:OLEObject Type="Embed" ProgID="Excel.Sheet.12" ShapeID="ole_rId5" DrawAspect="Content" ObjectID="_637190447" r:id="rId5"/>
        </w:object>
      </w:r>
    </w:p>
    <w:sectPr>
      <w:type w:val="nextPage"/>
      <w:pgSz w:w="11906" w:h="16838"/>
      <w:pgMar w:left="1701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??;MS Gothic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9:00Z</dcterms:created>
  <dc:creator>User</dc:creator>
  <dc:description/>
  <cp:keywords/>
  <dc:language>en-US</dc:language>
  <cp:lastModifiedBy>Пользователь</cp:lastModifiedBy>
  <cp:lastPrinted>2025-04-16T12:08:00Z</cp:lastPrinted>
  <dcterms:modified xsi:type="dcterms:W3CDTF">2025-04-28T09:09:00Z</dcterms:modified>
  <cp:revision>2</cp:revision>
  <dc:subject/>
  <dc:title>Начальнику УДК</dc:title>
</cp:coreProperties>
</file>